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5.35pt;margin-top:-13.7pt;width:65.35pt;height:12.2pt;mso-wrap-style:none;v-text-anchor:middle" type="_x0000_t136">
            <v:path textpathok="t"/>
            <v:textpath on="t" fitshape="t" string="CONSIGLIERE" style="font-family:&quot;Arial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ahoma"/>
          <w:lang w:val="en-US" w:eastAsia="en-US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 carta libera d</w:t>
      </w:r>
      <w:r>
        <w:rPr>
          <w:rFonts w:cs="Arial" w:ascii="Arial" w:hAnsi="Arial"/>
          <w:color w:val="000000"/>
          <w:sz w:val="20"/>
          <w:szCs w:val="20"/>
        </w:rPr>
        <w:t>a inviare a mezzo E-MAIL o RACCOMANDATA A.R. entro e non oltre 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re 12.00 del 15 gennaio 202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SEMBLEA NAZIONALE STRAORDINARIA ELETTIVA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erno 27 gennaio 20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  <w:t xml:space="preserve">MODULO PER LA CANDIDATURA ALLA CARICA DI CONSIGLIE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RAPPRESENTANZA DELLE ASSOCIATE DELLA LE.G. LEGA GINNASTICA</w:t>
      </w:r>
    </w:p>
    <w:p>
      <w:pPr>
        <w:pStyle w:val="Default"/>
        <w:spacing w:lineRule="auto" w:line="360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</w:r>
    </w:p>
    <w:p>
      <w:pPr>
        <w:pStyle w:val="Default"/>
        <w:spacing w:lineRule="auto" w:line="36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egreteria Le.G. Lega Ginnastica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, 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/a_______________________________ (prov.____) il ___/___/___, residente a ______________________________(prov.___) in Via/Piazza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  n.______ C.A.P._________ recapiti telefonici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 PEC ______________________ e-mail_______________________,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pone la propria candidatura alla carica di Consigliere in rappresentanza delle associate della LE.G. - LEGA GINNASTIC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 il sottoscritto, consapevole delle responsabilità penali derivanti da dichiarazioni false o mendaci, ai sensi dell’art. 76 del DPR 28 dicembre 2000, n.445, sotto la propria responsabilità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i essere titolare (in quanto attribuitogli/le dal gestore PEC) dell’indirizzo PEC a mezzo del quale la candidatura è trasmess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2. di essere in possesso dei requisiti richiesti per la carica dall’art. 15 co. 5 dello Statuto ovvero</w:t>
      </w:r>
    </w:p>
    <w:p>
      <w:pPr>
        <w:pStyle w:val="Default"/>
        <w:ind w:left="227" w:hanging="0"/>
        <w:jc w:val="both"/>
        <w:rPr/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Rapp.te Legale dell’associata aderente alla Le.G. - Lega Ginnastica; </w:t>
      </w:r>
    </w:p>
    <w:p>
      <w:pPr>
        <w:pStyle w:val="Default"/>
        <w:spacing w:lineRule="auto" w:line="360"/>
        <w:ind w:left="22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Wingdings" w:hAnsi="Wingdings"/>
          <w:color w:val="000000"/>
          <w:spacing w:val="40"/>
          <w:sz w:val="22"/>
          <w:szCs w:val="22"/>
        </w:rPr>
        <w:t>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</w:t>
      </w:r>
      <w:r>
        <w:rPr>
          <w:rFonts w:cs="Arial" w:ascii="Arial" w:hAnsi="Arial"/>
          <w:spacing w:val="-1"/>
          <w:sz w:val="22"/>
          <w:szCs w:val="22"/>
        </w:rPr>
        <w:t>membro dell’Organo Direttivo</w:t>
      </w:r>
      <w:r>
        <w:rPr>
          <w:rFonts w:cs="Arial" w:ascii="Arial" w:hAnsi="Arial"/>
          <w:color w:val="000000"/>
          <w:sz w:val="22"/>
          <w:szCs w:val="22"/>
        </w:rPr>
        <w:t xml:space="preserve"> dell’associata aderente alla Le.G. - Lega Ginnastica;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i non rientrare in alcuna delle ipotesi di ineleggibilità di cui all’art. 19 dello Statuto;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i non versare in alcuna causa di incompatibilità di cui agli art. 8 e 19 dello Statuto.</w:t>
        <w:br/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amente all’utilizzazione dei miei dati personali, ai sensi e per gli effetti del Regolamento Generale UE 2016/679, consento al loro trattamento nella misura necessaria per il perseguimento degli scopi statutari. Consento anche che gli stessi vengano trattati nella misura necessaria all’adempimento di obblighi previsti dalla legge e , dallo Statuto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, _____________________-__/___/___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fede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20" w:firstLine="28"/>
        <w:rPr/>
      </w:pPr>
      <w:r>
        <w:rPr>
          <w:rFonts w:cs="Arial" w:ascii="Arial" w:hAnsi="Arial"/>
        </w:rPr>
        <w:t>(firma autografa in originale e per esteso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3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2:00Z</dcterms:created>
  <dc:creator>Alfonso</dc:creator>
  <dc:description/>
  <cp:keywords/>
  <dc:language>en-US</dc:language>
  <cp:lastModifiedBy>Direzione-1</cp:lastModifiedBy>
  <dcterms:modified xsi:type="dcterms:W3CDTF">2023-12-16T14:21:00Z</dcterms:modified>
  <cp:revision>11</cp:revision>
  <dc:subject/>
  <dc:title/>
</cp:coreProperties>
</file>