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CARTA INTESTATA DELL’ASSOCIATA DELEGANT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EGA DEL PRESIDENTE DELLA SOCIETÀ AVENTE DIRITTO AL VOT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_ ___________________________, nat_ a_________________ il ___/___/_____, in qualità di Presidente e legale rappresentante dell’associata aderente alla Le.G. - Lega Ginnastica _____________________________________ CF/P.IVA________________________, con sede in ______________________________ prov. (___) via__________________ ________________________ n°____, titolare dell’allegata copia del documento di riconoscimento n° ______________________, rilasciato da __________________________________________ il ___/___/_____, ai sensi e per gli effetti dell’art. 10 co. 3 dello Statuto della Le.G. – Lega Ginnastica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mallCaps/>
          <w:color w:val="000000"/>
          <w:sz w:val="16"/>
          <w:szCs w:val="16"/>
        </w:rPr>
      </w:pP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delega del presidente della società avente diritto al voto</w:t>
      </w:r>
      <w:r>
        <w:rPr>
          <w:rFonts w:cs="Arial" w:ascii="Arial" w:hAnsi="Arial"/>
          <w:smallCaps/>
          <w:sz w:val="16"/>
          <w:szCs w:val="16"/>
          <w:shd w:fill="D9D9D9" w:val="clear"/>
          <w:lang w:eastAsia="it-IT"/>
        </w:rPr>
        <w:t xml:space="preserve"> a componente organo direttivo </w:t>
      </w:r>
      <w:r>
        <w:rPr>
          <w:rFonts w:cs="Arial" w:ascii="Arial" w:hAnsi="Arial"/>
          <w:bCs/>
          <w:smallCaps/>
          <w:sz w:val="16"/>
          <w:szCs w:val="16"/>
          <w:shd w:fill="D9D9D9" w:val="clear"/>
          <w:lang w:eastAsia="it-IT"/>
        </w:rPr>
        <w:t>della stessa societ</w:t>
      </w: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à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EG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 rappresentare la stessa Società in occasione </w:t>
      </w:r>
      <w:r>
        <w:rPr>
          <w:rFonts w:cs="Arial" w:ascii="Arial" w:hAnsi="Arial"/>
          <w:color w:val="000000"/>
          <w:sz w:val="22"/>
          <w:szCs w:val="22"/>
        </w:rPr>
        <w:t xml:space="preserve">in occasione dell’Assemblea Nazionale Straordinaria Elettiva della Le.G. – Lega Ginnastica, giusta indizione del CD del 12-12-2023 e convocazione del 15-12-2023 per il giorno 27-01-2024 </w:t>
      </w:r>
      <w:r>
        <w:rPr>
          <w:rFonts w:cs="Arial" w:ascii="Arial" w:hAnsi="Arial"/>
          <w:sz w:val="22"/>
          <w:szCs w:val="22"/>
        </w:rPr>
        <w:t>presso PalaDiCerbo (Progetto AcquaSport) in Salerno alla via Generale Clark, 103</w:t>
      </w:r>
      <w:r>
        <w:rPr>
          <w:rFonts w:cs="Arial" w:ascii="Arial" w:hAnsi="Arial"/>
          <w:color w:val="000000"/>
          <w:sz w:val="22"/>
          <w:szCs w:val="22"/>
        </w:rPr>
        <w:t>, il/la Signor/a___________________________ nat_ a _______________ il ___/___/_____ e residente in _________________________, in qualità di Componente Organo Direttivo della medesima società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delega del presidente della società avente diritto al voto</w:t>
      </w:r>
      <w:r>
        <w:rPr>
          <w:rFonts w:cs="Arial" w:ascii="Arial" w:hAnsi="Arial"/>
          <w:smallCaps/>
          <w:sz w:val="16"/>
          <w:szCs w:val="16"/>
          <w:shd w:fill="D9D9D9" w:val="clear"/>
          <w:lang w:eastAsia="it-IT"/>
        </w:rPr>
        <w:t xml:space="preserve"> a presidente o componente organo direttivo </w:t>
      </w:r>
      <w:r>
        <w:rPr>
          <w:rFonts w:cs="Arial" w:ascii="Arial" w:hAnsi="Arial"/>
          <w:bCs/>
          <w:smallCaps/>
          <w:sz w:val="16"/>
          <w:szCs w:val="16"/>
          <w:shd w:fill="D9D9D9" w:val="clear"/>
          <w:lang w:eastAsia="it-IT"/>
        </w:rPr>
        <w:t>di altra societ</w:t>
      </w: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à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EGA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ssociata __________________________________ CF/P.IVA________________________, con sede in ___________________________ prov. (___) via_____________________________ n°_____, a partecipare ed esercitare il diritto di voto in occasione dell’Assemblea Nazionale Straordinaria Elettiva della Le.G. – Lega Ginnastica, giusta indizione del CD del 12-12-2023 e convocazione del 15-12-2023 per il giorno 27-01-2024 </w:t>
      </w:r>
      <w:r>
        <w:rPr>
          <w:rFonts w:cs="Arial" w:ascii="Arial" w:hAnsi="Arial"/>
          <w:sz w:val="22"/>
          <w:szCs w:val="22"/>
        </w:rPr>
        <w:t>presso PalaDiCerbo (Progetto AcquaSport) in Salerno alla via Generale Clark, 103</w:t>
      </w:r>
      <w:r>
        <w:rPr>
          <w:rFonts w:cs="Arial" w:ascii="Arial" w:hAnsi="Arial"/>
          <w:color w:val="000000"/>
          <w:sz w:val="22"/>
          <w:szCs w:val="22"/>
        </w:rPr>
        <w:t xml:space="preserve">, per il tramite del/della Signor/a___________________________ nat_ a _______________ il ___/___/_____ e residente in _________________________, in qualità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arrare una delle due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102"/>
        <w:jc w:val="both"/>
        <w:rPr/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dell’associata aderente alla Le.G. - Lega Ginnastica;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Consigliere delegato dell’associata aderente alla Le.G. - Lega Ginnastica, atteso l’impedimento del Presidente.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 copia documento d’identità valido del delegante debitamente sottoscritto. </w:t>
      </w:r>
    </w:p>
    <w:p>
      <w:pPr>
        <w:pStyle w:val="Normal"/>
        <w:spacing w:lineRule="auto" w:line="360"/>
        <w:ind w:left="7760" w:firstLine="28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(luogo e data)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5:00Z</dcterms:created>
  <dc:creator>Alfonso</dc:creator>
  <dc:description/>
  <cp:keywords/>
  <dc:language>en-US</dc:language>
  <cp:lastModifiedBy>Direzione-1</cp:lastModifiedBy>
  <dcterms:modified xsi:type="dcterms:W3CDTF">2023-12-15T17:13:00Z</dcterms:modified>
  <cp:revision>10</cp:revision>
  <dc:subject/>
  <dc:title/>
</cp:coreProperties>
</file>